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 วันที่ ๑ ตุล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ถึงวันที่ ๓๑  มีน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417"/>
        <w:gridCol w:w="1134"/>
        <w:gridCol w:w="426"/>
        <w:gridCol w:w="3402"/>
        <w:gridCol w:w="1417"/>
        <w:gridCol w:w="1418"/>
        <w:gridCol w:w="1097"/>
      </w:tblGrid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ตามลักษณะงานที่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ความถูกต้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ระบว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ใจใ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ยืดหยุ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ผ่อนปร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ผูกพันที่มีต่อส่วนราช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สัมพันธ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เฉพาะตามลักษณะงานที่ปฏิบัต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  <w:gridCol w:w="2193"/>
        <w:gridCol w:w="1762"/>
      </w:tblGrid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66040</wp:posOffset>
                      </wp:positionV>
                      <wp:extent cx="463042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0320" cy="582840"/>
                                <a:chOff x="0" y="0"/>
                                <a:chExt cx="463032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41547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760" y="122040"/>
                                  <a:ext cx="5835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395784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04920"/>
                                  <a:ext cx="376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98.15pt;margin-top:5.2pt;width:364.6pt;height:45.9pt" coordorigin="1963,104" coordsize="7292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3;top:127;width:6542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36;top:296;width:91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2120;top:104;width:6232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264,584" to="8193,584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1435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1.4pt;margin-top:4.05pt;width:99.3pt;height:44.75pt" coordorigin="28,81" coordsize="1986,895">
                      <v:shape id="shape_0" stroked="f" o:allowincell="t" style="position:absolute;left:1179;top:274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81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28;top:82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60,562" to="1031,562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560"/>
        <w:gridCol w:w="2409"/>
        <w:gridCol w:w="1843"/>
        <w:gridCol w:w="1843"/>
        <w:gridCol w:w="1806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ระดับตำแหน่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ประเมินสมรรถน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ต้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นือขึ้นไป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ระเภทวิชาชีพเฉพาะหรือเชี่ยวชาญเฉพาะ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4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  <w:p>
            <w:pPr>
              <w:pStyle w:val="Normal"/>
              <w:spacing w:lineRule="auto" w:line="276"/>
              <w:ind w:right="-3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ระเภททั่วไป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พิเศ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4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ตามลำดับชั้น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4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9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4-12-24T06:59:00Z</dcterms:modified>
  <cp:revision>2</cp:revision>
  <dc:subject/>
  <dc:title/>
</cp:coreProperties>
</file>